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0" w:after="0"/>
        <w:ind w:left="426" w:hanging="69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Лабораторная работа №5.  Методы ЭЛЕКТРА, Подиновского  и порядковой            оптимизации в задачах экспертного выбора</w:t>
      </w:r>
    </w:p>
    <w:p>
      <w:pPr>
        <w:pStyle w:val="Normal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/>
          <w:i/>
          <w:sz w:val="34"/>
          <w:szCs w:val="3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Пример применения методов ЭЛЕКТРА, Подиновского и порядковой оптимизации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 ЭЛЕКТРА.</w:t>
      </w:r>
      <w:r>
        <w:rPr>
          <w:color w:val="000000"/>
          <w:sz w:val="28"/>
          <w:szCs w:val="28"/>
        </w:rPr>
        <w:t xml:space="preserve"> Пусть в исходном множестве альтернативных вариантов, сра</w:t>
        <w:softHyphen/>
        <w:t>вниваемых по пяти критериям, определены следующие семь недоминируемых по  Паре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3,2,7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2,3,5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4,1,6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1,4,1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6,6,4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7,5,2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5,6,3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Применим метод ЭЛЕКТРА для того, чтобы, получив у ЛПР дополнительную информацию, сократить число вариантов, которое будет предложено ему для окончательного выб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color w:val="000000"/>
          <w:sz w:val="28"/>
          <w:szCs w:val="28"/>
        </w:rPr>
        <w:t>1-й этап.</w:t>
      </w:r>
      <w:r>
        <w:rPr>
          <w:color w:val="000000"/>
          <w:sz w:val="28"/>
          <w:szCs w:val="28"/>
        </w:rPr>
        <w:t xml:space="preserve"> От ЛПР получается информация о сравнительной важности критериев. Пусть ЛПР сообщил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ритерии 1 и 2 имеют одинаковую важ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ритерии 3, 4 и 5 имеют также одинаковую важ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аждый из первых двух критериев важнее каждого из оставш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соответствии с этой информацией критериям назначены ве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-й этап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Строим матрицу 7*7, в которой элемент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tj</w:t>
      </w:r>
      <w:r>
        <w:rPr>
          <w:color w:val="000000"/>
          <w:sz w:val="28"/>
          <w:szCs w:val="28"/>
        </w:rPr>
        <w:t xml:space="preserve">  опреде</w:t>
        <w:softHyphen/>
        <w:t xml:space="preserve">ляется следующим образом: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, что в качестве порогового значения индекса согла</w:t>
        <w:softHyphen/>
        <w:t xml:space="preserve">сия выбрано на основе консультаций с ЛПР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25. Как видно из таблицы 5.1, любой из семи вариантов доминируется хотя бы одним из остальн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5.1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трица значений 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  <w:vertAlign w:val="subscript"/>
          <w:lang w:val="en-US"/>
        </w:rPr>
        <w:t>tj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23"/>
        <w:gridCol w:w="1324"/>
        <w:gridCol w:w="1328"/>
        <w:gridCol w:w="1327"/>
        <w:gridCol w:w="1324"/>
        <w:gridCol w:w="13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lang w:val="en-US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Поэтому без учета индекса несогласия подмножество оптимальных вариантов оказалось бы пуст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-й этап</w:t>
      </w:r>
      <w:r>
        <w:rPr>
          <w:color w:val="000000"/>
          <w:sz w:val="28"/>
          <w:szCs w:val="28"/>
        </w:rPr>
        <w:t>. С помощью ЛПР устанавливается индекс несогласия. Пу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{(</w:t>
      </w:r>
      <w:r>
        <w:rPr>
          <w:i/>
          <w:color w:val="000000"/>
          <w:sz w:val="28"/>
          <w:szCs w:val="28"/>
        </w:rPr>
        <w:t xml:space="preserve">х, у):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– у</w:t>
      </w:r>
      <w:r>
        <w:rPr>
          <w:i/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&gt; 5}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В этом случае один из вариантов –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- оказывается недоминируемым, оптимальным будет считаться также и вариант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, который несравним с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менение метода ЭЛЕКТРА позволило более полно учесть мнение ЛПР и сократить исходное множество недоминируемых по Парето решений до двух эле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Метод Подиновского</w:t>
      </w:r>
      <w:r>
        <w:rPr>
          <w:color w:val="000000"/>
          <w:sz w:val="28"/>
          <w:szCs w:val="28"/>
        </w:rPr>
        <w:t xml:space="preserve"> для решения описа</w:t>
        <w:softHyphen/>
        <w:t>нной выше задачи используем в наиболее благоприятном случае, когда все кри</w:t>
        <w:softHyphen/>
        <w:t>терии для ЛПР равноценны. Тогда, следуя методу Подиновского, нам необходимо упорядочить оценки каждого из альтернативных вариантов (например, по убыванию) и среди полученных векторов выбрать в ка</w:t>
        <w:softHyphen/>
        <w:t>честве оптимальных недоминируемые по Парето. Упорядочив оценки, получа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3,2,7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2,3,5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4,1,6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1,4,1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6,6,4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7,5,2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5,6,3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Среди вновь образованных упорядоченных векторов оценок недоминируемыми по Парето оказались векторы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8"/>
          <w:szCs w:val="28"/>
        </w:rPr>
        <w:t>, Следовательно, руководствуясь методом Подиновского, в качестве эффективных реше</w:t>
        <w:softHyphen/>
        <w:t xml:space="preserve">ний при равнозначности критериев рекомендуются варианты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i/>
          <w:color w:val="000000"/>
          <w:sz w:val="28"/>
          <w:szCs w:val="28"/>
        </w:rPr>
        <w:t>Метод порядковой оптимизаци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ссмотрим пример сравнения се</w:t>
        <w:softHyphen/>
        <w:t>ми вариантов по пяти критер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, что в роли ЛПР выступает покупатель автомобиля. Он сформулировал пять критериев, которыми будет руководствоваться при         выбо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цена (критерий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комфортность (критерий 2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ирма-производитель (критерий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ростные качества (критерий 4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внешний вид автомобиля (критерий 5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в результате опроса ЛПР получена следующая информация о важности критериев: входящие в группы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{1, 2} и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{3, 4, 5} имеют одинаковую важность, причем каждый критерий из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важнее любого критерия из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роме того, после дополнительного уточнения структуры предпочтений по</w:t>
        <w:softHyphen/>
        <w:t>купателя, проведенного на основе его опроса специалистом по мар</w:t>
        <w:softHyphen/>
        <w:t>кетингу, было определено, что в качественное понятие «быть лучше» ЛПР вкладывает следующий смысл: «быть лучше» – значит, быть лучше по первым двум и по любой паре из оставшихся трех критериев. Нет</w:t>
        <w:softHyphen/>
        <w:t>рудно показать, что в этом случае полином аппроксимирующего отно</w:t>
        <w:softHyphen/>
        <w:t>шения имеет ви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рассматривать предыдущий пример, то недоминируемыми по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будут варианты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5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6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. Чем сильнее будут упорядочены критерии, тем меньшее число альтернативных вариантов будет расс</w:t>
        <w:softHyphen/>
        <w:t>матриваться в качестве эффективных. Пусть, например, удалось упо</w:t>
        <w:softHyphen/>
        <w:t>рядочить все критерии, кроме двух послед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.1→ крит.2 → крит.З →(крит.4 ↔ крит.5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аппроксимирующий полином имеет ви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бранными окажутся только два варианта: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 xml:space="preserve"> и х</w:t>
      </w:r>
      <w:r>
        <w:rPr>
          <w:i/>
          <w:color w:val="000000"/>
          <w:sz w:val="28"/>
          <w:szCs w:val="28"/>
          <w:vertAlign w:val="superscript"/>
        </w:rPr>
        <w:t>7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ариант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всегда оказывался в числе рекомендуемых ЛПР для окон</w:t>
        <w:softHyphen/>
        <w:t>чательного выбор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абораторная работа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b/>
          <w:sz w:val="28"/>
          <w:szCs w:val="28"/>
        </w:rPr>
        <w:t>Цель работы: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получение практических навыков поиска альтернативных решений с помощью методов ЭЛЕКТР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>, Подиновского и порядковой оптимизации.</w:t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персональный компьютер.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Сравнить альтернативные решения, используя методы в случае пяти критериев (таблица 5.2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5.2 – Исходное множество вариантов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329220514"/>
      <w:bookmarkStart w:id="1" w:name="_1266837186"/>
      <w:bookmarkStart w:id="2" w:name="_1266837148"/>
      <w:bookmarkStart w:id="3" w:name="_1266837091"/>
      <w:bookmarkStart w:id="4" w:name="_1266832896"/>
      <w:bookmarkStart w:id="5" w:name="_1266832649"/>
      <w:bookmarkStart w:id="6" w:name="_1266832600"/>
      <w:bookmarkStart w:id="7" w:name="_126683182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634" w:dyaOrig="10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512.7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07898913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37:00Z</dcterms:created>
  <dc:creator>User</dc:creator>
  <dc:description/>
  <cp:keywords/>
  <dc:language>en-US</dc:language>
  <cp:lastModifiedBy>User</cp:lastModifiedBy>
  <dcterms:modified xsi:type="dcterms:W3CDTF">2014-04-24T19:43:00Z</dcterms:modified>
  <cp:revision>1</cp:revision>
  <dc:subject/>
  <dc:title>Лабораторная работа №5</dc:title>
</cp:coreProperties>
</file>